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ης διατάξεις της παρ. 6 του άρθρου 22 του Ν. 1599/1986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ηλώνω ότι παραιτούμαι από οποιαδήποτε χρηματική ή άλλη απαίτηση από την (Αρχή) _________________________και το ελληνικό Δημόσιο, σχετικά με την υλοποίηση του εγκεκριμένου προγράμματος της πρακτικής μου άσκησης στην ως άνω Αρχή και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λώνω επίσης ότι έχω εξασφαλίσει τις προβλεπόμενες από τη νομοθεσία ασφάλειας υγείας, γενικής αστικής ευθύνης υπέρ τρίτων και προσωπικού ατυχήματος στον εργασιακό χώρο, τις δαπάνες των οποίων θα καλύψω ο ίδιος/η ίδια. για τη διάρκεια της πρακτικής άσκησης που θα πραγματοποιήσω στην (Αρχή)___________________,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    .</w:t>
      </w:r>
      <w:r>
        <w:rPr>
          <w:color w:val="000000"/>
          <w:sz w:val="22"/>
          <w:szCs w:val="22"/>
        </w:rPr>
        <w:t>… /.…/ 20.…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ών/  ούσα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6:00Z</dcterms:created>
  <dc:creator>ypeythini-dilosi.eu</dc:creator>
  <dc:description/>
  <cp:keywords>Υπεύθυνη Δήλωση Ν.1599/1986 νόμου 105</cp:keywords>
  <dc:language>en-US</dc:language>
  <cp:lastModifiedBy>Andromachi Paparizou</cp:lastModifiedBy>
  <cp:lastPrinted>2017-09-01T17:13:00Z</cp:lastPrinted>
  <dcterms:modified xsi:type="dcterms:W3CDTF">2025-04-09T08:36:00Z</dcterms:modified>
  <cp:revision>2</cp:revision>
  <dc:subject>Υπεύθυνη Δήλωση</dc:subject>
  <dc:title>Υπεύθυνη Δήλωση Ν. 1599/86</dc:title>
</cp:coreProperties>
</file>