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300"/>
        <w:gridCol w:w="2070"/>
      </w:tblGrid>
      <w:tr>
        <w:trPr>
          <w:trHeight w:val="17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NIVERSIDAD CATÓLICA DE ÁVIL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ULA DE LENGUA Y CULTURA ESPAÑOLA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Heading2"/>
              <w:jc w:val="center"/>
              <w:rPr>
                <w:lang w:val="es-ES"/>
              </w:rPr>
            </w:pPr>
            <w:r>
              <w:rPr>
                <w:lang w:val="es-ES"/>
              </w:rPr>
              <w:t>HOJA DE SOLICITUD / APPLIC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Academic Te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ano/Sum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2"/>
        <w:gridCol w:w="985"/>
        <w:gridCol w:w="115"/>
        <w:gridCol w:w="452"/>
        <w:gridCol w:w="1559"/>
        <w:gridCol w:w="1989"/>
        <w:gridCol w:w="1625"/>
      </w:tblGrid>
      <w:tr>
        <w:trPr>
          <w:trHeight w:val="393" w:hRule="atLeast"/>
          <w:cantSplit w:val="true"/>
        </w:trPr>
        <w:tc>
          <w:tcPr>
            <w:tcW w:w="104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lang w:val="es-ES"/>
              </w:rPr>
              <w:t>DATOS PERSONALES DEL ESTUDIANTE / STUDENT´S PERSONAL DATA: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úmero de identidad o pasaport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ty or Passport Number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pellido(s)/Last name(s):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mbre(s)/Name(s):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Pais de ciudadanía/Country of citizenship: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y lugar de nacimiento/Birthdate and plac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/Sex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0_246119059"/>
            <w:bookmarkStart w:id="1" w:name="__Fieldmark__0_246119059"/>
            <w:bookmarkEnd w:id="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1_246119059"/>
            <w:bookmarkStart w:id="3" w:name="__Fieldmark__1_246119059"/>
            <w:bookmarkEnd w:id="3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ebook, Twitter (si disponible/if available)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Correos electrónico(s)/E-mail(s)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DOMICILIO PERMANENTE COMPLETO / COMPLETE PERMANENT ADDRESS IN HOME COUNTRY: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es-ES_tradnl"/>
              </w:rPr>
              <w:t>Número y Calle/Number and Street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iudad/City: 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Provincia ó Estado/Province or State:         Código Postal/Zipcode: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ís/Country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Teléfono(s)/Telephone(s)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úmero(s) de fax/Fax number(s)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1"/>
        <w:gridCol w:w="5233"/>
      </w:tblGrid>
      <w:tr>
        <w:trPr>
          <w:trHeight w:val="285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PERSONA A NOTIFICAR EN CASO DE URGENCIA / PERSON TO NOTIFY IN CASE OF EMERCENCY:</w:t>
            </w:r>
          </w:p>
        </w:tc>
      </w:tr>
      <w:tr>
        <w:trPr/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mbre(s) y Apellido(s)/Name(s) and Last Name(s)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Número y Calle/Number and Street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iudad/City:</w:t>
              <w:tab/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Provincia ó Estado/Province or State:    Código Postal/Zipcode:       </w:t>
              <w:tab/>
              <w:tab/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Pais/Count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éfono(s)/Telephone(s)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Número (s) de fax/Fax number(s)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rreo(s) electrónico(s)/E-mail(s)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MÁS INFORMACIÓN / ADDITIONAL INFORMATION:</w:t>
            </w:r>
          </w:p>
        </w:tc>
      </w:tr>
      <w:tr>
        <w:trPr>
          <w:trHeight w:val="519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iste Vd. ahora mismo a la universidad ó centro académico?/Are you presently attending a university or academic institutio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i/Ye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_246119059"/>
            <w:bookmarkStart w:id="5" w:name="__Fieldmark__2_246119059"/>
            <w:bookmarkEnd w:id="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pt-BR"/>
              </w:rPr>
              <w:t xml:space="preserve">                                                      No/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3_246119059"/>
            <w:bookmarkStart w:id="7" w:name="__Fieldmark__3_246119059"/>
            <w:bookmarkEnd w:id="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Área de especialización/Area of specialization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70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Nombre, dirección y número de teléfono de dicha universidad o centro/Name, address and telephone number of said university or institution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 tiene interés en realizar algún trabajo como voluntario/a, por favor indique aquí./I</w:t>
            </w:r>
            <w:r>
              <w:rPr>
                <w:rFonts w:cs="Arial Narrow" w:ascii="Arial Narrow" w:hAnsi="Arial Narrow"/>
                <w:lang w:val="es-ES_tradnl"/>
              </w:rPr>
              <w:t>f interested in volunteer work, please indicate here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lang w:val="es-ES_tradnl"/>
              </w:rPr>
              <w:t xml:space="preserve">Sí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4_246119059"/>
            <w:bookmarkStart w:id="9" w:name="__Fieldmark__4_246119059"/>
            <w:bookmarkEnd w:id="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    No/No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5_246119059"/>
            <w:bookmarkStart w:id="11" w:name="__Fieldmark__5_246119059"/>
            <w:bookmarkEnd w:id="1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    </w:t>
            </w:r>
          </w:p>
        </w:tc>
      </w:tr>
      <w:tr>
        <w:trPr>
          <w:trHeight w:val="1518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Si tiene cualquier dificultad de movilidad y/o algunas necesidades especiales (discapacidades, condiciones de salud, alergias consideraciones dietéticas  etc.) que quisiera comunicar al coordinador, por favor menciónelas aquí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If you have any access issues and/or special needs (disabilities, medical conditions, allergies, dietary considerations etc.) that you would like to bring to the attention of the admissions coordinator, please state here:</w:t>
            </w:r>
          </w:p>
        </w:tc>
      </w:tr>
      <w:tr>
        <w:trPr>
          <w:trHeight w:val="980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Si ha estudiado algunos cursos de lengua española, descríbalos brevemente. </w:t>
            </w:r>
            <w:r>
              <w:rPr>
                <w:rFonts w:cs="Arial Narrow" w:ascii="Arial Narrow" w:hAnsi="Arial Narrow"/>
                <w:lang w:val="en-GB"/>
              </w:rPr>
              <w:t>If you have studied Spanish language courses, briefly describe them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72" w:hRule="atLeast"/>
        </w:trPr>
        <w:tc>
          <w:tcPr>
            <w:tcW w:w="10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es-ES_tradnl"/>
              </w:rPr>
              <w:t xml:space="preserve">indique LOS cursos que le interesan: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PLEASE INDICATE COURSES YOU ARE INTERESTED IN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0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s-ES_tradnl"/>
              </w:rPr>
              <w:t>Lengua EspañoLA / Spanish Language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    c</w:t>
            </w:r>
            <w:r>
              <w:rPr>
                <w:rFonts w:cs="Arial Narrow" w:ascii="Arial Narrow" w:hAnsi="Arial Narrow"/>
                <w:szCs w:val="22"/>
              </w:rPr>
              <w:t xml:space="preserve">rédito/Cre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246119059"/>
            <w:bookmarkStart w:id="13" w:name="__Fieldmark__6_246119059"/>
            <w:bookmarkEnd w:id="1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szCs w:val="22"/>
              </w:rPr>
              <w:t xml:space="preserve">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7_246119059"/>
            <w:bookmarkStart w:id="15" w:name="__Fieldmark__7_246119059"/>
            <w:bookmarkEnd w:id="1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Inicial/Beginning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8_246119059"/>
            <w:bookmarkStart w:id="17" w:name="__Fieldmark__8_246119059"/>
            <w:bookmarkEnd w:id="1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246119059"/>
            <w:bookmarkStart w:id="19" w:name="__Fieldmark__9_246119059"/>
            <w:bookmarkEnd w:id="1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Intermedio/Intermediate 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10_246119059"/>
            <w:bookmarkStart w:id="21" w:name="__Fieldmark__10_246119059"/>
            <w:bookmarkEnd w:id="2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11_246119059"/>
            <w:bookmarkStart w:id="23" w:name="__Fieldmark__11_246119059"/>
            <w:bookmarkEnd w:id="2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Avanzado/Advanced </w:t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12_246119059"/>
            <w:bookmarkStart w:id="25" w:name="__Fieldmark__12_246119059"/>
            <w:bookmarkEnd w:id="2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13_246119059"/>
            <w:bookmarkStart w:id="27" w:name="__Fieldmark__13_246119059"/>
            <w:bookmarkEnd w:id="2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ultura y Civilización Española / Spanish Culture and Civilizatio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Cs w:val="22"/>
              </w:rPr>
              <w:t xml:space="preserve">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14_246119059"/>
            <w:bookmarkStart w:id="29" w:name="__Fieldmark__14_246119059"/>
            <w:bookmarkEnd w:id="2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0" w:name="__Fieldmark__15_246119059"/>
            <w:bookmarkStart w:id="31" w:name="__Fieldmark__15_246119059"/>
            <w:bookmarkEnd w:id="31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icial / Beginn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2" w:name="__Fieldmark__16_246119059"/>
            <w:bookmarkStart w:id="33" w:name="__Fieldmark__16_246119059"/>
            <w:bookmarkEnd w:id="3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 xml:space="preserve">Intermedio/Intermediat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4" w:name="__Fieldmark__17_246119059"/>
            <w:bookmarkStart w:id="35" w:name="__Fieldmark__17_246119059"/>
            <w:bookmarkEnd w:id="3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 xml:space="preserve">Avanzado/Advanced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6" w:name="__Fieldmark__18_246119059"/>
            <w:bookmarkStart w:id="37" w:name="__Fieldmark__18_246119059"/>
            <w:bookmarkEnd w:id="3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Cs w:val="22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LITERATURA MÍSTICA / SPANISH MYSTICISM:</w:t>
            </w:r>
            <w:r>
              <w:rPr>
                <w:rFonts w:cs="Arial Narrow" w:ascii="Arial Narrow" w:hAnsi="Arial Narrow"/>
                <w:szCs w:val="22"/>
              </w:rPr>
              <w:t xml:space="preserve">    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8" w:name="__Fieldmark__19_246119059"/>
            <w:bookmarkStart w:id="39" w:name="__Fieldmark__19_246119059"/>
            <w:bookmarkEnd w:id="3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Oyente/Au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0" w:name="__Fieldmark__20_246119059"/>
            <w:bookmarkStart w:id="41" w:name="__Fieldmark__20_246119059"/>
            <w:bookmarkEnd w:id="41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Cs w:val="22"/>
              </w:rPr>
              <w:t xml:space="preserve">Regular/Regula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2" w:name="__Fieldmark__21_246119059"/>
            <w:bookmarkStart w:id="43" w:name="__Fieldmark__21_246119059"/>
            <w:bookmarkEnd w:id="4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Cs w:val="22"/>
              </w:rPr>
              <w:t xml:space="preserve">Avanzado/Advanced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4" w:name="__Fieldmark__22_246119059"/>
            <w:bookmarkStart w:id="45" w:name="__Fieldmark__22_246119059"/>
            <w:bookmarkEnd w:id="4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Cs w:val="22"/>
                <w:lang w:val="es-ES_tradnl"/>
              </w:rPr>
              <w:t xml:space="preserve">Español/Spanish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6" w:name="__Fieldmark__23_246119059"/>
            <w:bookmarkStart w:id="47" w:name="__Fieldmark__23_246119059"/>
            <w:bookmarkEnd w:id="4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s-ES_tradnl"/>
              </w:rPr>
              <w:t xml:space="preserve">            Inglés/English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8" w:name="__Fieldmark__24_246119059"/>
            <w:bookmarkStart w:id="49" w:name="__Fieldmark__24_246119059"/>
            <w:bookmarkEnd w:id="49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ESPAÑOL DE NEGOCIOS / bUSINESS sPANISH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Crédito/Cre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0" w:name="__Fieldmark__25_246119059"/>
            <w:bookmarkStart w:id="51" w:name="__Fieldmark__25_246119059"/>
            <w:bookmarkEnd w:id="5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Oyente/Au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2" w:name="__Fieldmark__26_246119059"/>
            <w:bookmarkStart w:id="53" w:name="__Fieldmark__26_246119059"/>
            <w:bookmarkEnd w:id="53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22"/>
                <w:lang w:val="pt-BR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medio/Intermediate  </w:t>
            </w:r>
            <w:r>
              <w:rPr>
                <w:rFonts w:cs="Arial Narrow" w:ascii="Arial Narrow" w:hAnsi="Arial Narrow"/>
                <w:szCs w:val="22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4" w:name="__Fieldmark__27_246119059"/>
            <w:bookmarkStart w:id="55" w:name="__Fieldmark__27_246119059"/>
            <w:bookmarkEnd w:id="5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 xml:space="preserve">Avanzado/Advanced 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6" w:name="__Fieldmark__28_246119059"/>
            <w:bookmarkStart w:id="57" w:name="__Fieldmark__28_246119059"/>
            <w:bookmarkEnd w:id="5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 xml:space="preserve">Panorámica de Literatura EspaÑola &amp; CRITICA LITERARIA /         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Crédito/Cre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8" w:name="__Fieldmark__29_246119059"/>
            <w:bookmarkStart w:id="59" w:name="__Fieldmark__29_246119059"/>
            <w:bookmarkEnd w:id="5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0" w:name="__Fieldmark__30_246119059"/>
            <w:bookmarkStart w:id="61" w:name="__Fieldmark__30_246119059"/>
            <w:bookmarkEnd w:id="6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aps/>
                <w:sz w:val="22"/>
                <w:lang w:val="en-GB"/>
              </w:rPr>
              <w:t>Survey of Spanish LiteraturE &amp; LITERARY CRITICISM</w:t>
            </w:r>
            <w:r>
              <w:rPr>
                <w:rFonts w:cs="Arial Narrow" w:ascii="Arial Narrow" w:hAnsi="Arial Narrow"/>
                <w:b/>
                <w:sz w:val="22"/>
                <w:lang w:val="en-GB"/>
              </w:rPr>
              <w:t>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</w:t>
            </w:r>
            <w:r>
              <w:rPr>
                <w:rFonts w:cs="Arial Narrow" w:ascii="Arial Narrow" w:hAnsi="Arial Narrow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</w:p>
        </w:tc>
      </w:tr>
      <w:tr>
        <w:trPr>
          <w:trHeight w:val="472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sz w:val="22"/>
                <w:lang w:val="en-GB"/>
              </w:rPr>
            </w:pPr>
            <w:r>
              <w:rPr>
                <w:rFonts w:cs="Arial Narrow" w:ascii="Arial Narrow" w:hAnsi="Arial Narrow"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ESPAÑOL MÉDICO / MEDICAL SPANISH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2" w:name="__Fieldmark__31_246119059"/>
            <w:bookmarkStart w:id="63" w:name="__Fieldmark__31_246119059"/>
            <w:bookmarkEnd w:id="6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               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4" w:name="__Fieldmark__32_246119059"/>
            <w:bookmarkStart w:id="65" w:name="__Fieldmark__32_246119059"/>
            <w:bookmarkEnd w:id="6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medio/Intermediate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6" w:name="__Fieldmark__33_246119059"/>
            <w:bookmarkStart w:id="67" w:name="__Fieldmark__33_246119059"/>
            <w:bookmarkEnd w:id="6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Avanzado/Advanced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8" w:name="__Fieldmark__34_246119059"/>
            <w:bookmarkStart w:id="69" w:name="__Fieldmark__34_246119059"/>
            <w:bookmarkEnd w:id="69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2"/>
                <w:lang w:val="en-GB"/>
              </w:rPr>
              <w:t xml:space="preserve">                </w:t>
            </w:r>
          </w:p>
        </w:tc>
      </w:tr>
      <w:tr>
        <w:trPr>
          <w:trHeight w:val="472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ESPAÑOL PASTORAL / PASTORAL SPANISH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0" w:name="__Fieldmark__35_246119059"/>
            <w:bookmarkStart w:id="71" w:name="__Fieldmark__35_246119059"/>
            <w:bookmarkEnd w:id="7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               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2" w:name="__Fieldmark__36_246119059"/>
            <w:bookmarkStart w:id="73" w:name="__Fieldmark__36_246119059"/>
            <w:bookmarkEnd w:id="7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cap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INTENSIVO DE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s-ES_tradnl"/>
              </w:rPr>
              <w:t>Lengua EspañoLA / INTENSIVE Spanish Language COURSE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6 – 27 junio/June 20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Crédito/Cre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4" w:name="__Fieldmark__37_246119059"/>
            <w:bookmarkStart w:id="75" w:name="__Fieldmark__37_246119059"/>
            <w:bookmarkEnd w:id="7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6" w:name="__Fieldmark__38_246119059"/>
            <w:bookmarkStart w:id="77" w:name="__Fieldmark__38_246119059"/>
            <w:bookmarkEnd w:id="7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lang w:val="en-US"/>
              </w:rPr>
              <w:t xml:space="preserve">Inicial/Beginning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8" w:name="__Fieldmark__39_246119059"/>
            <w:bookmarkStart w:id="79" w:name="__Fieldmark__39_246119059"/>
            <w:bookmarkEnd w:id="7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0" w:name="__Fieldmark__40_246119059"/>
            <w:bookmarkStart w:id="81" w:name="__Fieldmark__40_246119059"/>
            <w:bookmarkEnd w:id="8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Intermedio/Intermediate 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2" w:name="__Fieldmark__41_246119059"/>
            <w:bookmarkStart w:id="83" w:name="__Fieldmark__41_246119059"/>
            <w:bookmarkEnd w:id="8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4" w:name="__Fieldmark__42_246119059"/>
            <w:bookmarkStart w:id="85" w:name="__Fieldmark__42_246119059"/>
            <w:bookmarkEnd w:id="8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eastAsia="Arial Narrow" w:cs="Arial Narrow" w:ascii="Arial Narrow" w:hAnsi="Arial Narrow"/>
                <w:szCs w:val="22"/>
                <w:lang w:val="en-GB"/>
              </w:rPr>
              <w:t xml:space="preserve">                </w:t>
            </w:r>
          </w:p>
        </w:tc>
      </w:tr>
      <w:tr>
        <w:trPr>
          <w:trHeight w:val="6659" w:hRule="exact"/>
        </w:trPr>
        <w:tc>
          <w:tcPr>
            <w:tcW w:w="10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favor, rellene esta solicitud y envíela completada con un depósito no reintegrable de 100 euros por PayPal. Se puede enviar la solicitud rellenada por correo electrónico.</w:t>
            </w:r>
          </w:p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print the information on this application. Send completed application with a non-refundable deposit for 100 euros through PayPal. The completed application form may be sent via e-mail.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Universidad Católica de Ávila (UCAV)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ula de Lengua y Cultura Español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lle Canteros, s/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05005 Ávila, </w:t>
            </w:r>
            <w:r>
              <w:rPr>
                <w:rFonts w:cs="Arial" w:ascii="Arial" w:hAnsi="Arial"/>
                <w:b/>
                <w:bCs/>
              </w:rPr>
              <w:t>España (Spain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6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electrónico del programa/Program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.aulce@ucavila.es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ágina web del programa/Program web pag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ucavila.es/servicios/aulc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irma del alumno/ Student’s signature:                                                          Fecha/Date: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ada estudiante necesita tener un seguro sanitario y de viaje. Por favor incluya el nombre y/o una fotocopia de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icho seguro.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Each student must have medical and travel insurance. Please include name and/or photocopy of insuranc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coverage.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Por favor, incluya también una fotografía en formato digital (png/jpeg) y fotocopia del pasaporte.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ind w:firstLine="18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Please include a wallet sized ph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otograph en digital format (png/jpeg) and photocopy of passport. </w:t>
            </w:r>
          </w:p>
        </w:tc>
      </w:tr>
    </w:tbl>
    <w:p>
      <w:pPr>
        <w:pStyle w:val="Normal"/>
        <w:ind w:right="-942" w:hanging="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footerReference w:type="default" r:id="rId5"/>
      <w:type w:val="nextPage"/>
      <w:pgSz w:w="11906" w:h="16838"/>
      <w:pgMar w:left="720" w:right="720" w:gutter="0" w:header="0" w:top="53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2" w:leader="none"/>
        <w:tab w:val="left" w:pos="2765" w:leader="none"/>
      </w:tabs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32" w:leader="none"/>
        <w:tab w:val="left" w:pos="2765" w:leader="none"/>
      </w:tabs>
      <w:jc w:val="center"/>
      <w:outlineLvl w:val="3"/>
    </w:pPr>
    <w:rPr>
      <w:rFonts w:ascii="Arial Narrow" w:hAnsi="Arial Narrow" w:cs="Arial Narrow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before="120" w:after="0"/>
      <w:outlineLvl w:val="4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80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lang w:val="es-ES_tradnl"/>
    </w:rPr>
  </w:style>
  <w:style w:type="character" w:styleId="Ttulo2Car">
    <w:name w:val="Título 2 Car"/>
    <w:qFormat/>
    <w:rPr>
      <w:rFonts w:ascii="Arial Narrow" w:hAnsi="Arial Narrow" w:cs="Arial Narro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rFonts w:ascii="Arial Narrow" w:hAnsi="Arial Narrow" w:cs="Arial Narrow"/>
      <w:sz w:val="1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aulce@ucavila.es" TargetMode="External"/><Relationship Id="rId4" Type="http://schemas.openxmlformats.org/officeDocument/2006/relationships/hyperlink" Target="http://www.ucavila.es/servicios/aul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6:00Z</dcterms:created>
  <dc:creator>anaigv</dc:creator>
  <dc:description/>
  <cp:keywords/>
  <dc:language>en-US</dc:language>
  <cp:lastModifiedBy>Annette Beermann</cp:lastModifiedBy>
  <cp:lastPrinted>2013-03-20T13:52:00Z</cp:lastPrinted>
  <dcterms:modified xsi:type="dcterms:W3CDTF">2024-10-02T09:20:00Z</dcterms:modified>
  <cp:revision>10</cp:revision>
  <dc:subject/>
  <dc:title>Calle, avenida, plaza, etc/St</dc:title>
</cp:coreProperties>
</file>