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08610</wp:posOffset>
                      </wp:positionV>
                      <wp:extent cx="2574925" cy="224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7pt;mso-wrap-distance-left:9.05pt;mso-wrap-distance-right:9.05pt;mso-wrap-distance-top:3.6pt;mso-wrap-distance-bottom:3.6pt;margin-top:-24.3pt;mso-position-vertical-relative:text;margin-left: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 (if applicable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 of Faculty/Head of School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8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-mail:       eurep-projects@auth.gr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5-06-20T08:03:00Z</dcterms:modified>
  <cp:revision>10</cp:revision>
  <dc:subject/>
  <dc:title>ARISTOTLE UNIVERSITY OF THESSALONIKI</dc:title>
</cp:coreProperties>
</file>