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RISTOTLE UNIVERSITY OF THESSALONIK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-308610</wp:posOffset>
                      </wp:positionV>
                      <wp:extent cx="2574925" cy="2247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7.7pt;mso-wrap-distance-left:9.05pt;mso-wrap-distance-right:9.05pt;mso-wrap-distance-top:3.6pt;mso-wrap-distance-bottom:3.6pt;margin-top:-24.3pt;mso-position-vertical-relative:text;margin-left: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 (if applicable)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2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 of Faculty/Head of School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  <w:lang w:val="en-US"/>
        </w:rPr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Εύη Αξελή</dc:creator>
  <dc:description/>
  <cp:keywords/>
  <dc:language>en-US</dc:language>
  <cp:lastModifiedBy>Christina Paschou</cp:lastModifiedBy>
  <cp:lastPrinted>2008-09-18T09:39:00Z</cp:lastPrinted>
  <dcterms:modified xsi:type="dcterms:W3CDTF">2024-07-24T11:17:00Z</dcterms:modified>
  <cp:revision>8</cp:revision>
  <dc:subject/>
  <dc:title>ARISTOTLE UNIVERSITY OF THESSALONIKI</dc:title>
</cp:coreProperties>
</file>