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ΜΗΜΑ ΕΥΡΩΠΑΪΚΩΝ ΕΚΠΑΙΔΕΥΤΙΚΩΝ ΠΡΟΓΡΑΜΜΑΤΩΝ 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πραγματοποιήσω την μετακίνηση Erasmus+ Σπουδές στο Πανεπιστήμιο .... και θα υποβάλλω τα εισιτήρια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ακίνησης στην πλατφόρμα του Τμήματος ΤΕΕΠ όταν μου ζητηθού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0:00Z</dcterms:created>
  <dc:creator>Diorismos.gr</dc:creator>
  <dc:description/>
  <cp:keywords/>
  <dc:language>en-US</dc:language>
  <cp:lastModifiedBy>Theodoros Papadimitriou</cp:lastModifiedBy>
  <cp:lastPrinted>2015-07-01T10:23:00Z</cp:lastPrinted>
  <dcterms:modified xsi:type="dcterms:W3CDTF">2024-10-25T07:18:00Z</dcterms:modified>
  <cp:revision>5</cp:revision>
  <dc:subject/>
  <dc:title>ΥΠΕΥΘΥΝΗ ΔΗΛΩΣΗ</dc:title>
</cp:coreProperties>
</file>