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όγω λήξης ισχύος στις ……/……/…… της ΕΚΑΑ, αντίγραφο της οποίας έχω καταθέσει στο ΤΕΕΠ, θα φροντίσ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 την ανανέωσή της και την κατάθεση αντίγραφου της νέας ΕΚΑΑ στο ΤΕΕΠ αμέσως μόλις εκδοθεί από το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σφαλιστικό μου φορ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Diorismos.gr</dc:creator>
  <dc:description/>
  <cp:keywords/>
  <dc:language>en-US</dc:language>
  <cp:lastModifiedBy>Nikos Liolios</cp:lastModifiedBy>
  <cp:lastPrinted>2015-07-01T10:23:00Z</cp:lastPrinted>
  <dcterms:modified xsi:type="dcterms:W3CDTF">2015-07-01T08:19:00Z</dcterms:modified>
  <cp:revision>4</cp:revision>
  <dc:subject/>
  <dc:title>ΥΠΕΥΘΥΝΗ ΔΗΛΩΣΗ</dc:title>
</cp:coreProperties>
</file>